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ruk nr 12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...………………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 miejscowość,  data 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imię, nazwisko / nazwa  inwestora, adres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TextBodyIndent"/>
        <w:ind w:left="3540" w:firstLine="708"/>
        <w:jc w:val="left"/>
        <w:rPr>
          <w:szCs w:val="24"/>
        </w:rPr>
      </w:pPr>
      <w:r>
        <w:rPr>
          <w:szCs w:val="24"/>
        </w:rPr>
        <w:t>Powiatowy Inspektorat Nadzoru Budowlanego</w:t>
      </w:r>
    </w:p>
    <w:p>
      <w:pPr>
        <w:pStyle w:val="TextBodyIndent"/>
        <w:ind w:left="3540" w:firstLine="708"/>
        <w:jc w:val="left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w Bydgoszczy</w:t>
      </w:r>
    </w:p>
    <w:p>
      <w:pPr>
        <w:pStyle w:val="TextBodyIndent"/>
        <w:ind w:left="3540" w:firstLine="708"/>
        <w:jc w:val="left"/>
        <w:rPr/>
      </w:pPr>
      <w:r>
        <w:rPr>
          <w:szCs w:val="24"/>
        </w:rPr>
        <w:t>85-082 Bydgoszcz, ul. Zygmunta August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Informacj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erająca  dane zamieszczone w ogłoszeniu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ym bezpieczeństwa pracy i ochrony zdrow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zamierzenia budowlanego, rodzaj obiektu bądź robót budowlanych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rozpoczęcia i zakończenia wykonywania robót budowlanych: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liczba pracowników zatrudnionych na budowie: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( art. 21a ustawy – Prawo budowlane) plan bezpieczeństwa i ochrony zdrowia (plan bioz) został sporządzony przez kierownika budowy, zgodnie z rozporządzeniem Ministra Infrastruktury z dnia 23 czerwca 2003 r. w sprawie informacji dotyczącej bezpieczeństwa i ochrony zdrowia oraz planu bezpieczeństwa i ochrony zdrowia (Dz. U. Nr 120, poz. 1126) i znajduje się: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 podpis  inwestora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Pouczeni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iniejsza informacja nie jest wymagana w przypadku inwestycji liniowych.                                        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głoszenie zawierające powyższe dane, o którym mowa w art. 42 ust. 2 pkt 2 ustawy Prawo budowlane, wymagane jest w stosunku do budowy lub rozbiórki, na której przewiduje się prowadzenie robót budowlanych trwających dłużej niż 30 dni roboczych i jednocześnie planuje się zatrudnienie co najmniej 20 pracowników albo, na których planowany zakres robót przekracza 500 osobodni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głoszenie umieszcza się  na terenie budowy w widocznym miejscu łącznie z tablicą informacyjną, w sposób trwały i zabezpieczony przed zniszczeniem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8:00Z</dcterms:created>
  <dc:creator>PINB</dc:creator>
  <dc:description/>
  <dc:language>en-US</dc:language>
  <cp:lastModifiedBy>iii</cp:lastModifiedBy>
  <cp:lastPrinted>2009-11-26T10:54:00Z</cp:lastPrinted>
  <dcterms:modified xsi:type="dcterms:W3CDTF">2009-11-26T09:55:00Z</dcterms:modified>
  <cp:revision>18</cp:revision>
  <dc:subject/>
  <dc:title>…………</dc:title>
</cp:coreProperties>
</file>