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850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druk  nr 3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.….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 miejscowość,  data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ierownika budowy dotyczące zakończenia budowy /robót/ obiektu budowlanego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-na ................................................................................................................................................................ zamieszkały/-ła w  ….............................................. przy ul. ............................................... telefon ..........................................., legitymujący/-ca  się  aktualnym  zaświadczeniem  właściwej okręgowej  izby samorządu  zawodowego  o numerze ewidenc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z dnia …............................... zgodnie z art.57 ust 1 pkt.2 </w:t>
      </w: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 ustawy z dnia 7 lipca 1994 r. Prawo budowlane (Dz.U. 2010r. Nr 243, poz. 1623, z późn.zm.), posiadając  uprawnienia  budowlane  odpowiedniej  specjalności -  </w:t>
      </w:r>
      <w:r>
        <w:rPr>
          <w:rFonts w:cs="Arial" w:ascii="Arial" w:hAnsi="Arial"/>
          <w:b/>
          <w:sz w:val="18"/>
          <w:szCs w:val="18"/>
        </w:rPr>
        <w:t xml:space="preserve">oświadczam, że: </w:t>
      </w:r>
      <w:r>
        <w:rPr>
          <w:rFonts w:cs="Arial" w:ascii="Arial" w:hAnsi="Arial"/>
          <w:i/>
          <w:sz w:val="14"/>
          <w:szCs w:val="14"/>
        </w:rPr>
        <w:t>(podać rodzaj i kategorię obiektu budowlanego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ałce/-kach nr ewid.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ożonej/-nych w miejscowości: ........................................................ gmina: 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j inwestorem jest/są: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został/-ły  wykonany/-n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zgodnie z zatwierdzonym projektem budowlanym, przepisami i warunkami decyzji o pozwoleniu na budowę Nr …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nak:  ................................................................ z dnia: ………............ wydanej przez: ....………………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mienionej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przeniesionej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inne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w trakcie realizacji przedmiotowego obiektu budowlanego dokonano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nie dokonano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istotnego odstąpienia od zatwierdzonego  projektu lub warunków pozwolenia na budowę. Zmiany te naniesiono na kopiach rysunków wchodzących  w skład zatwierdzonego projektu budowlanego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rowadzono do należytego stanu i porządku teren budowy, a także 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azie korzystania - drogi, ulicy, sąsiedniej nieruchomości, budynku lub lokalu </w:t>
      </w:r>
      <w:r>
        <w:rPr>
          <w:rFonts w:cs="Arial" w:ascii="Arial" w:hAnsi="Arial"/>
          <w:i/>
          <w:sz w:val="14"/>
          <w:szCs w:val="14"/>
        </w:rPr>
        <w:t>(wymienić ulicę, sąsiednią nieruchomość, budynek lub lokal sąsiedni - w przypadku korzystania w trakcie budowy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…………………………………………………..……….................................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do wykonania pozostał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) </w:t>
      </w:r>
      <w:r>
        <w:rPr>
          <w:rFonts w:eastAsia="Times New Roman" w:cs="Arial" w:ascii="Arial" w:hAnsi="Arial"/>
          <w:color w:val="000000"/>
          <w:sz w:val="18"/>
          <w:szCs w:val="18"/>
        </w:rPr>
        <w:t>informuję o dokonaniu pomiarów powierzchni użytkowej budynku i poszczególnych lokali mieszkalnych,                                      w sposób zgodny z przepisami rozporządzenia Ministra Transportu, Budownictwa i Gospodarki Morskiej z dnia 27 kwietnia 2012 r.  w sprawie szczegółowego  zakresu  i  formy  projektu  budowlanego  (Dz. U. z dnia 27 kwietnia 2012 r. Poz.462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***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która wynosi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....................................................................................................................................................................... 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................…………….……...                      **…..............………….……………                     .….....................................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podpis i pieczęć projektanta)</w:t>
        <w:tab/>
        <w:t xml:space="preserve">            (podpis i pieczęć inspektora nadzoru inwestorskiego)</w:t>
        <w:tab/>
        <w:t xml:space="preserve">      (podpis i pieczęć kierownika budowy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*    -  niepotrzebne skreślić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**  -  w przypadku zmian nieodstępujących w sposób istotny od zatwierdzonego projektu budowlanego  –  nin. oświadczenie powinno być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otwierdzone  przez projektanta i inspektora nadzoru inwestorski</w:t>
      </w:r>
      <w:r>
        <w:rPr>
          <w:rFonts w:cs="Arial" w:ascii="Arial" w:hAnsi="Arial"/>
          <w:i/>
          <w:iCs/>
          <w:sz w:val="16"/>
          <w:szCs w:val="16"/>
        </w:rPr>
        <w:t>eg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, jeżeli został ustanowiony - </w:t>
      </w:r>
      <w:r>
        <w:rPr>
          <w:rFonts w:cs="Arial" w:ascii="Arial" w:hAnsi="Arial"/>
          <w:i/>
          <w:iCs/>
          <w:sz w:val="16"/>
          <w:szCs w:val="16"/>
        </w:rPr>
        <w:t>zgodn</w:t>
      </w:r>
      <w:r>
        <w:rPr>
          <w:rFonts w:cs="Arial" w:ascii="Arial" w:hAnsi="Arial"/>
          <w:i/>
          <w:sz w:val="16"/>
          <w:szCs w:val="16"/>
        </w:rPr>
        <w:t>ie z art.57 ust.2 ustawy z dnia 7 lipca 1994 r. Prawo budowlane (Dz.U. 2010r. Nr 243, poz. 1623, z późn.zm.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/*** </w:t>
      </w:r>
      <w:r>
        <w:rPr>
          <w:rFonts w:cs="Arial" w:ascii="Arial" w:hAnsi="Arial"/>
          <w:i/>
          <w:iCs/>
          <w:sz w:val="16"/>
          <w:szCs w:val="16"/>
        </w:rPr>
        <w:t xml:space="preserve">- informacja jest obowiązkowa w przypadku zamiaru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użytkowania budynku mieszkalnego lub budynku z częścią mieszkalną.</w:t>
      </w:r>
    </w:p>
    <w:sectPr>
      <w:type w:val="nextPage"/>
      <w:pgSz w:w="11906" w:h="16838"/>
      <w:pgMar w:left="1134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9:00Z</dcterms:created>
  <dc:creator>iii</dc:creator>
  <dc:description/>
  <dc:language>en-US</dc:language>
  <cp:lastModifiedBy>iii</cp:lastModifiedBy>
  <cp:lastPrinted>2013-02-14T09:26:00Z</cp:lastPrinted>
  <dcterms:modified xsi:type="dcterms:W3CDTF">2013-02-14T08:27:00Z</dcterms:modified>
  <cp:revision>4</cp:revision>
  <dc:subject/>
  <dc:title/>
</cp:coreProperties>
</file>