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ruk nr 4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 miejscowość,  dat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, nazwisko /nazwa inwestora(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adres zamieszkania / siedziby, adres do korespondencj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OŚWIADCZENIE INWESTORA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łaściwym zagospodarowaniu terenów przyległyc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 przypadku, gdy eksploatacja wybudowanego obiektu jest uzależniona od ich właściwego zagospodarowani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po zakończeniu robót budowlany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nwestycji wg decyzji zezwalającej na budowę, adres, nr ew. działki, obręb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7 ust. 3 ustawy z dnia 7 lipca 1994r. Prawo budowlane (tekst jedn.  Dz. U. z 2006r. nr 156, poz. 1118  z poźn. zmiana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zyległe do wybudowanego obiekt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adres, nr ew. działki, obręb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stały właściwie zagospoda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podpis inwestora )</w:t>
      </w:r>
    </w:p>
    <w:sectPr>
      <w:type w:val="nextPage"/>
      <w:pgSz w:w="11906" w:h="16838"/>
      <w:pgMar w:left="1418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</w:rPr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cs="Arial"/>
      <w:sz w:val="24"/>
      <w:szCs w:val="24"/>
    </w:rPr>
  </w:style>
  <w:style w:type="character" w:styleId="WWZnak3">
    <w:name w:val="WW- Znak3"/>
    <w:basedOn w:val="Domylnaczcionkaakapitu"/>
    <w:qFormat/>
    <w:rPr>
      <w:rFonts w:ascii="Arial" w:hAnsi="Arial" w:cs="Arial"/>
      <w:sz w:val="24"/>
      <w:szCs w:val="24"/>
    </w:rPr>
  </w:style>
  <w:style w:type="character" w:styleId="WWZnak4">
    <w:name w:val="WW- Znak4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6:00Z</dcterms:created>
  <dc:creator>PINB</dc:creator>
  <dc:description/>
  <dc:language>en-US</dc:language>
  <cp:lastModifiedBy>iii</cp:lastModifiedBy>
  <cp:lastPrinted>2004-03-03T14:13:00Z</cp:lastPrinted>
  <dcterms:modified xsi:type="dcterms:W3CDTF">2009-11-26T14:19:00Z</dcterms:modified>
  <cp:revision>8</cp:revision>
  <dc:subject/>
  <dc:title>DRUK 3</dc:title>
</cp:coreProperties>
</file>