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ruk nr 51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CENA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stanu i możliwości bezpiecznego użytkowania wyrobów zawierających azb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Miejsce/ obiekt/ urządzenie budowlane/ instalacja przemysłowa: 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dres miejsca/ obiektu/ urządzenia budowlanego/ instalacji przemysłowej: 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mieszczenie: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Rodzaj/ nazwa wyrobu </w:t>
      </w:r>
      <w:r>
        <w:rPr>
          <w:vertAlign w:val="superscript"/>
        </w:rPr>
        <w:t>1)</w:t>
      </w:r>
      <w:r>
        <w:rPr/>
        <w:t xml:space="preserve">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lość wyrobów (m</w:t>
      </w:r>
      <w:r>
        <w:rPr>
          <w:vertAlign w:val="superscript"/>
        </w:rPr>
        <w:t>2</w:t>
      </w:r>
      <w:r>
        <w:rPr/>
        <w:t xml:space="preserve">, tony) </w:t>
      </w:r>
      <w:r>
        <w:rPr>
          <w:vertAlign w:val="superscript"/>
        </w:rPr>
        <w:t>2)</w:t>
      </w:r>
      <w:r>
        <w:rPr/>
        <w:t xml:space="preserve"> …………………………………………………………………………..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080"/>
        <w:gridCol w:w="13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Grupa/ N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rób - 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jęta punktacja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.           Sposób zastosowania azbes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kkie płyty izolacyjne z azbestem </w:t>
            </w:r>
          </w:p>
          <w:p>
            <w:pPr>
              <w:pStyle w:val="Normal"/>
              <w:rPr/>
            </w:pPr>
            <w:r>
              <w:rPr/>
              <w:t>(ciężar obj. &lt; 1000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wyroby z azbe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I.           Rodzaj azbestu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best chryzoty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y azbest (np. krokidol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II.          Struktura powierzchni wyrobu z azbestem</w:t>
            </w:r>
          </w:p>
        </w:tc>
      </w:tr>
      <w:tr>
        <w:trPr>
          <w:trHeight w:val="4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luźniona (naruszona) struktura włó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na struktura włókien, lecz bez albo z niewystarczającą powłoką farby zewnętr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alowana i nieuszkodzona powłoka zewnętr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V.          Stan zewnętrzny wyrobu z azbestem</w:t>
            </w:r>
          </w:p>
        </w:tc>
      </w:tr>
      <w:tr>
        <w:trPr>
          <w:trHeight w:val="4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  <w:r>
              <w:rPr>
                <w:vertAlign w:val="superscript"/>
              </w:rPr>
              <w:t>3)</w:t>
            </w:r>
          </w:p>
        </w:tc>
      </w:tr>
      <w:tr>
        <w:trPr>
          <w:trHeight w:val="4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e uszk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vertAlign w:val="superscript"/>
              </w:rPr>
              <w:t>4)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V.           Możliwość uszkodzenia powierzchni wyrobu z azbestem</w:t>
            </w:r>
          </w:p>
        </w:tc>
      </w:tr>
      <w:tr>
        <w:trPr>
          <w:trHeight w:val="4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przez bezpośrednią dostępność narażony na uszkodzenia (do wysokości 2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działanie czynników atmosferycznych (na zewnątrz obiek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znajduje się w zasięgu silnych ruchów powie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VI.          Wykorzystanie pomieszczenia</w:t>
            </w:r>
          </w:p>
        </w:tc>
      </w:tr>
      <w:tr>
        <w:trPr>
          <w:trHeight w:val="4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ie przez dzieci, młodzież lub sportow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wałe lub częste przebywanie w pomieszczeniach innych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o wykorzystywane pomiesz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adko wykorzystywane pomiesz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VII.        Usytuowanie wyrobu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ch pokryc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ystemie wywietrzania pomieszczania (kanały wentylacyj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  <w:sz w:val="22"/>
          <w:u w:val="single"/>
        </w:rPr>
        <w:t>UWAGA</w:t>
      </w:r>
      <w:r>
        <w:rPr>
          <w:b/>
          <w:i/>
          <w:sz w:val="22"/>
        </w:rPr>
        <w:t>:  zaznaczyć należy tylko jedną pozycję w grupie (od I do VII), jeśli wystąpi więcej niż jedna, zaznaczyć należy najwyższą punktację.  Zsumować ilość punktów, ustalić ocenę końcową   oraz stopień pilnośc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Suma punktów oceny</w:t>
      </w:r>
      <w:r>
        <w:rPr/>
        <w:t xml:space="preserve"> :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pień pilności I</w:t>
        <w:tab/>
        <w:tab/>
        <w:tab/>
        <w:tab/>
        <w:tab/>
        <w:t>suma punktów:</w:t>
        <w:tab/>
        <w:t xml:space="preserve">65  i  więcej </w:t>
      </w:r>
    </w:p>
    <w:p>
      <w:pPr>
        <w:pStyle w:val="Normal"/>
        <w:rPr/>
      </w:pPr>
      <w:r>
        <w:rPr/>
        <w:t xml:space="preserve">(wymiana lub naprawa </w:t>
      </w:r>
      <w:r>
        <w:rPr>
          <w:u w:val="single"/>
        </w:rPr>
        <w:t>wymagana bezzwłocznie</w:t>
      </w:r>
      <w:r>
        <w:rPr/>
        <w:t xml:space="preserve">) </w:t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opień pilności II</w:t>
        <w:tab/>
        <w:tab/>
        <w:tab/>
        <w:tab/>
        <w:tab/>
        <w:t>suma punktów:</w:t>
        <w:tab/>
        <w:t xml:space="preserve">od  35 do  64 </w:t>
      </w:r>
    </w:p>
    <w:p>
      <w:pPr>
        <w:pStyle w:val="Normal"/>
        <w:rPr/>
      </w:pPr>
      <w:r>
        <w:rPr/>
        <w:t xml:space="preserve">(ponowna ocena wymagana w czasie do 1 roku) </w:t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Stopień pilności III</w:t>
        <w:tab/>
        <w:tab/>
        <w:tab/>
        <w:tab/>
        <w:tab/>
        <w:t>suma punktów:</w:t>
        <w:tab/>
        <w:t>poniżej  35</w:t>
      </w:r>
    </w:p>
    <w:p>
      <w:pPr>
        <w:pStyle w:val="Normal"/>
        <w:rPr/>
      </w:pPr>
      <w:r>
        <w:rPr/>
        <w:t xml:space="preserve">(ponowna ocena w terminie do 5 lat)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…….</w:t>
        <w:tab/>
        <w:tab/>
        <w:tab/>
        <w:t xml:space="preserve">                   ....... ……..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b/>
          <w:sz w:val="22"/>
        </w:rPr>
        <w:t>Oceniający: imię i nazwisko</w:t>
      </w:r>
      <w:r>
        <w:rPr/>
        <w:tab/>
        <w:tab/>
        <w:tab/>
        <w:tab/>
        <w:tab/>
        <w:t xml:space="preserve">                 </w:t>
      </w:r>
      <w:r>
        <w:rPr>
          <w:b/>
          <w:i/>
          <w:sz w:val="22"/>
        </w:rPr>
        <w:t>Właściciel/ Zarzą</w:t>
      </w:r>
      <w:r>
        <w:rPr>
          <w:b/>
          <w:i/>
        </w:rPr>
        <w:t>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......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</w:t>
      </w:r>
      <w:r>
        <w:rPr>
          <w:b/>
          <w:i/>
          <w:sz w:val="22"/>
        </w:rPr>
        <w:t>Adres</w:t>
      </w:r>
    </w:p>
    <w:p>
      <w:pPr>
        <w:pStyle w:val="Normal"/>
        <w:rPr/>
      </w:pPr>
      <w:r>
        <w:rPr>
          <w:b/>
          <w:sz w:val="22"/>
        </w:rPr>
        <w:t>Data:  …………………….……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 xml:space="preserve">                                                                                          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„</w:t>
      </w:r>
      <w:r>
        <w:rPr>
          <w:b/>
          <w:sz w:val="22"/>
        </w:rPr>
        <w:t>Ocenę” sporządzono w 2 egzemplarzach</w:t>
      </w:r>
      <w:r>
        <w:rPr>
          <w:sz w:val="22"/>
        </w:rPr>
        <w:t>, z czego właściciel/zarządc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jeden egzemplarz dołączył do dokumentacji obiektu,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ugi egzemplarz przekazał do Powiatowego Inspektoratu Nadzoru Budowlanego w Bydgoszczy,                    ul. Z.Augusta 16, 85-082 Bydgoszc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dług klasyfikacji wyrobów przyjętych w sprawozdaniu rocznym- załącznik nr 1 do rozporządzenia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godnie z inwentaryzacją i sprawozdaniem rocznym  - § 7 wymienionego w odnośniku 1)  rozporządz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uże uszkodzenia - widoczne pęknięcia lub ubytki na powierzchni równej lub większej niż 3% powierzchni wyrobu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łe uszkodzenia - brak widocznych pęknięć na powierzchni mniejszej niż 3% powierzchni wyrobu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/>
      <w:iCs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07:00Z</dcterms:created>
  <dc:creator>poddachem</dc:creator>
  <dc:description/>
  <dc:language>en-US</dc:language>
  <cp:lastModifiedBy>iii</cp:lastModifiedBy>
  <cp:lastPrinted>2009-11-26T15:46:00Z</cp:lastPrinted>
  <dcterms:modified xsi:type="dcterms:W3CDTF">2009-11-26T14:48:00Z</dcterms:modified>
  <cp:revision>5</cp:revision>
  <dc:subject/>
  <dc:title>druk nr 51</dc:title>
</cp:coreProperties>
</file>