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uk nr 62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53"/>
        <w:gridCol w:w="142"/>
        <w:gridCol w:w="33"/>
        <w:gridCol w:w="108"/>
        <w:gridCol w:w="884"/>
        <w:gridCol w:w="1418"/>
        <w:gridCol w:w="425"/>
        <w:gridCol w:w="108"/>
        <w:gridCol w:w="433"/>
        <w:gridCol w:w="1977"/>
        <w:gridCol w:w="142"/>
        <w:gridCol w:w="600"/>
        <w:gridCol w:w="1843"/>
      </w:tblGrid>
      <w:tr>
        <w:trPr>
          <w:trHeight w:val="247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A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28"/>
              </w:rPr>
            </w:pPr>
            <w:r>
              <w:rPr>
                <w:rFonts w:cs="Arial" w:ascii="Arial" w:hAnsi="Arial"/>
                <w:b/>
                <w:bCs/>
                <w:sz w:val="32"/>
                <w:szCs w:val="28"/>
              </w:rPr>
              <w:t>PROTOKÓŁ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 okresowej kontroli </w:t>
            </w:r>
            <w:r>
              <w:rPr>
                <w:rFonts w:cs="Arial" w:ascii="Arial" w:hAnsi="Arial"/>
                <w:b/>
                <w:sz w:val="28"/>
                <w:szCs w:val="20"/>
              </w:rPr>
              <w:t xml:space="preserve">stanu techniczneg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dynków o powierzchni zabudowy przekraczającej 2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raz innych obiektów budowlanych o powierzchni dachu przekraczającej 1.000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dokonywanych co najmniej dwa razy w roku, w terminach do 31 maja oraz do 30 listopada</w:t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18"/>
                <w:szCs w:val="18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rt. 62 ust. 1 pkt 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ustawy z dnia 7 lipca 1994 roku - Prawo budowlane (Dz. U. nr 156 z 2006 roku,    poz. 1118 z późniejszymi zmianami)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1898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lementów budynku, budowli i instalacj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ażonych na szkodliwe wpływy atmosferyczne</w:t>
            </w:r>
            <w:r>
              <w:rPr>
                <w:rFonts w:cs="Arial" w:ascii="Arial" w:hAnsi="Arial"/>
                <w:sz w:val="20"/>
                <w:szCs w:val="20"/>
              </w:rPr>
              <w:t xml:space="preserve"> i niszczące działania czynników występujących podczas użytkowania budynku, których uszkodzenia mogą powodować zagrożenie dla: bezpieczeństwa osób, środowiska oraz konstrukcji budynku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i urządzeń służących ochronie środowiska,</w:t>
            </w:r>
          </w:p>
          <w:p>
            <w:pPr>
              <w:pStyle w:val="Normal"/>
              <w:numPr>
                <w:ilvl w:val="0"/>
                <w:numId w:val="11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ji gazowych oraz przewodów kominowych (dymowych, spalinowych, wentylacyjnych).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kontroli: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ta następnej kontroli: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zwa, funkcja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: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zarządca</w:t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, nazwisko, nazwa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69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odzaj konstrukcji 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92" w:hanging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3728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5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69820</wp:posOffset>
                      </wp:positionH>
                      <wp:positionV relativeFrom="paragraph">
                        <wp:posOffset>59055</wp:posOffset>
                      </wp:positionV>
                      <wp:extent cx="167640" cy="1600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6pt;margin-top:4.6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69335</wp:posOffset>
                      </wp:positionH>
                      <wp:positionV relativeFrom="paragraph">
                        <wp:posOffset>65405</wp:posOffset>
                      </wp:positionV>
                      <wp:extent cx="167640" cy="160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1.05pt;margin-top:5.1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stalowa                  murowana                  drewniana                  żelbetowa</w:t>
            </w:r>
          </w:p>
          <w:p>
            <w:pPr>
              <w:pStyle w:val="Normal"/>
              <w:spacing w:before="180" w:after="0"/>
              <w:ind w:left="49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108585</wp:posOffset>
                      </wp:positionV>
                      <wp:extent cx="167640" cy="1600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8.5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inna: …………………………………………………………………………………………</w:t>
            </w:r>
          </w:p>
        </w:tc>
      </w:tr>
      <w:tr>
        <w:trPr>
          <w:trHeight w:val="16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yposażenie</w:t>
            </w:r>
          </w:p>
        </w:tc>
        <w:tc>
          <w:tcPr>
            <w:tcW w:w="81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48895</wp:posOffset>
                      </wp:positionV>
                      <wp:extent cx="167640" cy="1600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3.8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grawitacyjn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53975</wp:posOffset>
                      </wp:positionV>
                      <wp:extent cx="167640" cy="1600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4.2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przewody dymowe, spalinowe, wentylacyjne* - ciąg jest wymuszony mechaniczni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80645</wp:posOffset>
                      </wp:positionV>
                      <wp:extent cx="167640" cy="1600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6.3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instalacja gazowa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106680</wp:posOffset>
                      </wp:positionV>
                      <wp:extent cx="167640" cy="1600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95pt;margin-top:8.4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instalacje i urządzenia służące ochronie środowiska: ………………………………..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63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wierzchnia  zabudowy budynku *</w:t>
            </w:r>
          </w:p>
        </w:tc>
        <w:tc>
          <w:tcPr>
            <w:tcW w:w="2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vertAlign w:val="superscript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29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owierzchnia dachu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nego obiektu budowlanego*</w:t>
            </w:r>
          </w:p>
        </w:tc>
        <w:tc>
          <w:tcPr>
            <w:tcW w:w="2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……………………</w:t>
            </w:r>
            <w:r>
              <w:rPr>
                <w:rFonts w:cs="Arial" w:ascii="Arial" w:hAnsi="Arial"/>
                <w:sz w:val="20"/>
                <w:szCs w:val="20"/>
                <w:vertAlign w:val="subscript"/>
              </w:rPr>
              <w:t>..……………….</w:t>
            </w:r>
            <w:r>
              <w:rPr>
                <w:rFonts w:cs="Arial" w:ascii="Arial" w:hAnsi="Arial"/>
                <w:sz w:val="20"/>
                <w:szCs w:val="20"/>
              </w:rPr>
              <w:t xml:space="preserve"> m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jc w:val="both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 xml:space="preserve">Sprawdzenie wykonania zaleceń z poprzednich  kontroli: </w:t>
            </w:r>
          </w:p>
        </w:tc>
      </w:tr>
      <w:tr>
        <w:trPr>
          <w:trHeight w:val="6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 rozpoczęciem kontroli zapoznano się z:</w:t>
            </w:r>
          </w:p>
          <w:p>
            <w:pPr>
              <w:pStyle w:val="Normal"/>
              <w:numPr>
                <w:ilvl w:val="0"/>
                <w:numId w:val="9"/>
              </w:numPr>
              <w:spacing w:before="6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łami z poprzednich kontroli: ………………………………………………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 dnia   …….…..……… przeprowadzonej przez: …………………………………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180" w:after="0"/>
              <w:ind w:left="357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nymi dokumentami mającymi znaczenie dla oceny stanu technicznego: ……………………………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</w:t>
            </w:r>
          </w:p>
          <w:p>
            <w:pPr>
              <w:pStyle w:val="Akapitzlist"/>
              <w:spacing w:before="180" w:after="0"/>
              <w:ind w:left="4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cenia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pień wykonania zalec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862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6"/>
              </w:numPr>
              <w:ind w:left="459" w:hanging="437"/>
              <w:jc w:val="left"/>
              <w:rPr/>
            </w:pPr>
            <w:r>
              <w:rPr>
                <w:sz w:val="22"/>
              </w:rPr>
              <w:t>Ustalenia oraz wnioski po sprawdzeniu stanu technicznego:</w:t>
            </w:r>
          </w:p>
        </w:tc>
      </w:tr>
      <w:tr>
        <w:trPr>
          <w:trHeight w:val="463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 trakcie kontroli ustalono: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ment, urządzenie, instalacj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ł, sposób wykonania, mocowania, wyposażenie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 techniczny, zużyc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agi</w:t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Zewnętrzne warstwy przegród zewnętrznych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n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ładzi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ementy ścian zewnętrznych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zyms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yki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a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ony, logg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ustrad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Urządzenia i instalacje zamocowane do ścian i dachu 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yldy, reklam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matyzator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e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krycie dachowe i elementy odwodnieni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rycie dachu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, ławy komini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óbki blacharski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ynny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ry spust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e i urządzenia służące ochronie środowisk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sanitarn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ja deszczowa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biorniki bezodpływ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do oczyszczania ścieków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filtru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ygłusza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a gazowa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wody kominowe (dymowe, spalinowe i wentylacyjne)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m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ntylacyjne grawit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linowe mechanicz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entylacyjne mechaniczne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wolnostojąc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iny przemysłow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zenia wentylacyjne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17" w:hanging="31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jścia przyłączy instalacyjnych przez ściany budynków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elementy, urządzenia, instalacje</w:t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Określenie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zakresu robót remontowych i kolejności ich wykonywania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WNIOSKI KOŃCOWE:  *</w:t>
            </w:r>
          </w:p>
        </w:tc>
      </w:tr>
      <w:tr>
        <w:trPr>
          <w:trHeight w:val="5720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140335</wp:posOffset>
                      </wp:positionV>
                      <wp:extent cx="167640" cy="1600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85pt;margin-top:11.05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ależytym stanie technicznym, zapewniającym dalsze, bezpieczne jego użytkowanie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0810</wp:posOffset>
                      </wp:positionV>
                      <wp:extent cx="167640" cy="16002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3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udynek, pomimo tego, iż nie znajduje się w należytym stanie technicznym, nie zagraża życiu lub zdrowiu, bezpieczeństwu mienia bądź środowiska, jednakże wymaga wykonania niezbędnego remontu,  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47320</wp:posOffset>
                      </wp:positionV>
                      <wp:extent cx="167640" cy="1600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1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w nieodpowiednim stanie technicznym, mogącym zagrażać życiu lub zdrowiu, bezpieczeństwu mienia bądź środowiska – należy sporządzić ekspertyzę jego stanu technicznego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88265</wp:posOffset>
                      </wp:positionH>
                      <wp:positionV relativeFrom="paragraph">
                        <wp:posOffset>134620</wp:posOffset>
                      </wp:positionV>
                      <wp:extent cx="167640" cy="1600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95pt;margin-top:10.6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może zagrażać życiu lub zdrowiu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24460</wp:posOffset>
                      </wp:positionV>
                      <wp:extent cx="167640" cy="1600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8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jest użytkowany w sposób zagrażający życiu lub zdrowiu ludzi, bezpieczeństwu mienia bądź środowiska – należy zakazać jego użytkowania,</w:t>
            </w:r>
          </w:p>
          <w:p>
            <w:pPr>
              <w:pStyle w:val="Normal"/>
              <w:tabs>
                <w:tab w:val="clear" w:pos="709"/>
                <w:tab w:val="left" w:pos="284" w:leader="none"/>
              </w:tabs>
              <w:spacing w:before="120" w:after="0"/>
              <w:ind w:left="709" w:hanging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3505</wp:posOffset>
                      </wp:positionH>
                      <wp:positionV relativeFrom="paragraph">
                        <wp:posOffset>115570</wp:posOffset>
                      </wp:positionV>
                      <wp:extent cx="167640" cy="1600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" cy="16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15pt;margin-top:9.1pt;width:13.15pt;height:12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udynek znajduje się w nieodpowiednim stanie technicznym, bezpośrednio grożącym zawaleniem, niezbędny zakaz jego użytkowania oraz dokonanie rozbiórki budynku lub jego części.</w:t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80" w:leader="none"/>
              </w:tabs>
              <w:ind w:left="180" w:hanging="5"/>
              <w:jc w:val="both"/>
              <w:rPr/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Wobec stwierdzenia uszkodzeń lub braków, które mogą spowodować: zagrożeni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 życia lub zdrowia ludzi, bezpieczeństwa mienia lub środowiska, a w szczególności katastrofę budowlaną, pożar, wybuch, porażenie prądem elektrycznym albo zatrucie gazem –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osoba dokonująca kontroli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u w:val="single"/>
              </w:rPr>
              <w:t xml:space="preserve">,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na podstawie art. 70    ust. 2 Prawa budowlanego, </w:t>
            </w: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u w:val="single"/>
              </w:rPr>
              <w:t>niezwłocznie prześle kopię niniejszego protokółu do Powiatowego Inspektora Nadzoru Budowlanego w Bydgoszczy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 xml:space="preserve">, ul. Zygmunta .Augusta 16, 85-082 Bydgoszcz. </w:t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* niepotrzebne  wykreślić lub usunąć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742" w:hanging="720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W celu </w:t>
            </w:r>
            <w:r>
              <w:rPr>
                <w:rFonts w:cs="Arial" w:ascii="Arial" w:hAnsi="Arial"/>
                <w:b/>
                <w:i/>
                <w:sz w:val="22"/>
                <w:szCs w:val="22"/>
                <w:u w:val="single"/>
              </w:rPr>
              <w:t>usunięcia zagrożenia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 dla ludzi lub mienia należy niezwłocznie wykonać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ind w:left="459" w:hanging="437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2"/>
                <w:szCs w:val="20"/>
              </w:rPr>
              <w:t>Dokumentacja graficzna wykonana w toku kontroli:</w:t>
            </w:r>
          </w:p>
        </w:tc>
      </w:tr>
      <w:tr>
        <w:trPr>
          <w:trHeight w:val="835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1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Oświadczamy, iż ustalenia zawarte w protokóle są zgodne ze stanem faktycznym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okonujący kontroli stanu technicznego:</w:t>
            </w:r>
          </w:p>
        </w:tc>
      </w:tr>
      <w:tr>
        <w:trPr>
          <w:trHeight w:val="1125" w:hRule="atLeast"/>
        </w:trPr>
        <w:tc>
          <w:tcPr>
            <w:tcW w:w="564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mentów budynku/obiektu budowlanego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sanitar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230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stalacji gazowej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109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zewodów kominowych grawitacyjnych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975" w:hRule="atLeast"/>
        </w:trPr>
        <w:tc>
          <w:tcPr>
            <w:tcW w:w="5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nnych przewodów kominowych 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18"/>
                <w:szCs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Imię i nazwisko oraz nr uprawnień</w:t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czytelny podpis oraz pieczątka)</w:t>
            </w:r>
          </w:p>
        </w:tc>
      </w:tr>
      <w:tr>
        <w:trPr>
          <w:trHeight w:val="702" w:hRule="atLeast"/>
        </w:trPr>
        <w:tc>
          <w:tcPr>
            <w:tcW w:w="10206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Załączniki do protokołu</w:t>
            </w:r>
          </w:p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p. protokóły pomiarów, kserokopie uprawnień do wykonywania kontroli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966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96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2"/>
          <w:u w:val="single"/>
        </w:rPr>
      </w:pPr>
      <w:r>
        <w:rPr>
          <w:rFonts w:cs="Arial" w:ascii="Arial" w:hAnsi="Arial"/>
          <w:b/>
          <w:i/>
          <w:color w:val="FF0000"/>
          <w:sz w:val="22"/>
          <w:u w:val="single"/>
        </w:rPr>
        <w:t>UWAGA:</w:t>
      </w:r>
    </w:p>
    <w:p>
      <w:pPr>
        <w:pStyle w:val="Normal"/>
        <w:spacing w:before="60" w:after="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Osoba dokonująca kontroli ma obowiązek bezzwłocznie pisemnie zawiadomić o przeprowadzonej kontroli</w:t>
      </w:r>
      <w:r>
        <w:rPr>
          <w:rFonts w:cs="Arial" w:ascii="Arial" w:hAnsi="Arial"/>
          <w:b/>
          <w:i/>
          <w:color w:val="FF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i/>
          <w:color w:val="FF0000"/>
          <w:sz w:val="20"/>
          <w:szCs w:val="20"/>
        </w:rPr>
        <w:t>Powiatowego Inspektora Nadzoru Budowlanego w Bydgoszczy</w:t>
      </w:r>
      <w:r>
        <w:rPr>
          <w:rFonts w:cs="Arial" w:ascii="Arial" w:hAnsi="Arial"/>
          <w:i/>
          <w:color w:val="FF0000"/>
          <w:sz w:val="20"/>
          <w:szCs w:val="20"/>
        </w:rPr>
        <w:t xml:space="preserve"> (art. 62 ust. 1 pkt 3 Prawa budowlanego)                    - patrz druk nr  61.</w:t>
      </w:r>
      <w:r>
        <w:rPr>
          <w:rFonts w:cs="Arial" w:ascii="Arial" w:hAnsi="Arial"/>
          <w:i/>
          <w:color w:val="FF0000"/>
          <w:sz w:val="22"/>
          <w:szCs w:val="20"/>
        </w:rPr>
        <w:t xml:space="preserve">      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W przypadku, gdy kontrolę przeprowadza zespół, składający się z osób posiadających wymagane w danym przypadku uprawnienia, może być sporządzony jeden protokół np. według tego wzoru, natomiast gdy kontrole przeprowadzane są osobno - to każda osoba posiadająca uprawnienia sporządza protokół z przeprowadzonej kontroli w danym zakresie.    </w:t>
      </w:r>
    </w:p>
    <w:p>
      <w:pPr>
        <w:pStyle w:val="Normal"/>
        <w:spacing w:before="60" w:after="0"/>
        <w:jc w:val="both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kapitustep1">
    <w:name w:val="akapitustep1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WWZnak">
    <w:name w:val="WW- Znak"/>
    <w:basedOn w:val="Domylnaczcionkaakapitu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10:25:00Z</dcterms:created>
  <dc:creator>vista</dc:creator>
  <dc:description/>
  <dc:language>en-US</dc:language>
  <cp:lastModifiedBy>iii</cp:lastModifiedBy>
  <cp:lastPrinted>2009-11-27T08:17:00Z</cp:lastPrinted>
  <dcterms:modified xsi:type="dcterms:W3CDTF">2009-11-27T07:26:00Z</dcterms:modified>
  <cp:revision>10</cp:revision>
  <dc:subject/>
  <dc:title>PROTOKÓŁ</dc:title>
</cp:coreProperties>
</file>