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64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64"/>
        <w:gridCol w:w="1553"/>
        <w:gridCol w:w="142"/>
        <w:gridCol w:w="33"/>
        <w:gridCol w:w="108"/>
        <w:gridCol w:w="884"/>
        <w:gridCol w:w="1418"/>
        <w:gridCol w:w="425"/>
        <w:gridCol w:w="541"/>
        <w:gridCol w:w="1869"/>
        <w:gridCol w:w="108"/>
        <w:gridCol w:w="742"/>
        <w:gridCol w:w="1793"/>
        <w:gridCol w:w="50"/>
      </w:tblGrid>
      <w:tr>
        <w:trPr>
          <w:trHeight w:val="232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28"/>
              </w:rPr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rocznej</w:t>
            </w:r>
            <w:r>
              <w:rPr>
                <w:rFonts w:cs="Arial" w:ascii="Arial" w:hAnsi="Arial"/>
                <w:sz w:val="28"/>
                <w:szCs w:val="28"/>
              </w:rPr>
              <w:t xml:space="preserve"> stanu techniczneg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0"/>
                <w:u w:val="single"/>
              </w:rPr>
              <w:t>budynku mieszkalneg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0"/>
                <w:u w:val="single"/>
              </w:rPr>
              <w:t>Uwaga</w:t>
            </w:r>
            <w:r>
              <w:rPr>
                <w:rFonts w:cs="Arial" w:ascii="Arial" w:hAnsi="Arial"/>
                <w:i/>
                <w:sz w:val="18"/>
                <w:szCs w:val="20"/>
              </w:rPr>
              <w:t>: Kontrola powinna być przeprowadzona w porze wiosennej</w:t>
            </w:r>
          </w:p>
        </w:tc>
      </w:tr>
      <w:tr>
        <w:trPr>
          <w:trHeight w:val="111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nr 156 z 2006 roku,    poz. 1118 z późniejszymi zmianami),</w:t>
            </w:r>
          </w:p>
          <w:p>
            <w:pPr>
              <w:pStyle w:val="Normal"/>
              <w:spacing w:before="60" w:after="0"/>
              <w:ind w:left="173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4 - § 6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zporządzenia Ministra Spraw Wewnętrznych i Administracji z dnia 16 sierpnia 1999 roku      w sprawie warunków technicznych użytkowania budynków mieszkalnych (Dz. U. nr 74, poz. 836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cji: centralnego ogrzewania i ciepłej wody użytkowej, elementów instalacji kanalizacyjnej odprowadzających ścieki z budynku, 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…………………………………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budynku:</w:t>
            </w:r>
          </w:p>
        </w:tc>
      </w:tr>
      <w:tr>
        <w:trPr>
          <w:trHeight w:val="399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dzaj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żelbetowa                  murowana                  drewniana                  stalowa</w:t>
            </w:r>
          </w:p>
          <w:p>
            <w:pPr>
              <w:pStyle w:val="Normal"/>
              <w:spacing w:before="180" w:after="0"/>
              <w:ind w:left="493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40" w:after="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 z ciągiem wymuszonym mechanicznie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413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 gazowa:  gaz przewodowy, gaz płynny (pojedyncza butla, zbiornik)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81915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6.4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a: ciepłej wody użytkowej, centralnego ogrzewania*</w:t>
            </w:r>
          </w:p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207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7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 xml:space="preserve">Wysokość budynk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ość kondygnacji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oszeniami użytkowników lokali dot. usterek, uszkodzeń lub zniszczeń elementów budynków: ....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before="18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535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8"/>
              </w:numPr>
              <w:ind w:left="459" w:hanging="437"/>
              <w:jc w:val="left"/>
              <w:rPr>
                <w:sz w:val="22"/>
              </w:rPr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cje nadawcze     i odbiorcz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, obróbki blacharski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wody opadowej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entralnego ogrzewani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y, pomp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owietrzeni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ratura kontrolna i pomiar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rku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ciepłej wody użytkowej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for, pomp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g 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łączenie z siecią zewnętrzn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e sygnaliz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odcin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ór głów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reduk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omierz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iemie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nia zabezpieczenia przeciwpożarowego budynku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ant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ewaku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1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ściek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right="-108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rowadzenie ścieków z budynk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 **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2382" w:hRule="atLeast"/>
        </w:trPr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metod i środków użytkowania elementów budynku narażonych na szkodliwe działanie wpływów atmosferycznych i niszczące działanie innych czynników:</w:t>
            </w:r>
          </w:p>
        </w:tc>
      </w:tr>
      <w:tr>
        <w:trPr>
          <w:trHeight w:val="1988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 xml:space="preserve">WNIOSKI KOŃCOWE:  </w:t>
            </w:r>
          </w:p>
        </w:tc>
      </w:tr>
      <w:tr>
        <w:trPr>
          <w:trHeight w:val="5488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0"/>
                <w:u w:val="single"/>
              </w:rPr>
              <w:t>niezwłocznie prześle kopię niniejszego protokółu do Powiatowego Inspektora Nadzoru Budowlanego w Bydgoszczy</w:t>
            </w:r>
            <w:r>
              <w:rPr>
                <w:rFonts w:cs="Arial" w:ascii="Arial" w:hAnsi="Arial"/>
                <w:i/>
                <w:color w:val="FF0000"/>
                <w:sz w:val="22"/>
                <w:szCs w:val="20"/>
              </w:rPr>
              <w:t xml:space="preserve">,                                  ul. Zygmunta .Augusta 16, 85-082 Bydgoszcz. 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507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 **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 **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ch przewodów kominowych **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*  niepotrzebne wykreślić lub usunąć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8"/>
        </w:rPr>
        <w:t xml:space="preserve">**  </w:t>
      </w:r>
      <w:r>
        <w:rPr>
          <w:rFonts w:cs="Arial" w:ascii="Arial" w:hAnsi="Arial"/>
          <w:i/>
          <w:sz w:val="18"/>
          <w:u w:val="single"/>
        </w:rPr>
        <w:t xml:space="preserve">Uwaga: </w:t>
      </w:r>
      <w:r>
        <w:rPr>
          <w:rFonts w:cs="Arial" w:ascii="Arial" w:hAnsi="Arial"/>
          <w:i/>
          <w:sz w:val="18"/>
        </w:rPr>
        <w:t xml:space="preserve">W przypadku, gdy kontrolę przeprowadza zespół, składający się z osób posiadających różne uprawnienia, może być sporządzony jeden protokół np. według tego wzoru, natomiast gdy kontrole przeprowadzane są osobno to każda osoba posiadająca uprawnienia sporządza protokół z przeprowadzonej kontroli w swoim zakresie.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8:00Z</dcterms:created>
  <dc:creator>vista</dc:creator>
  <dc:description/>
  <dc:language>en-US</dc:language>
  <cp:lastModifiedBy>iii</cp:lastModifiedBy>
  <cp:lastPrinted>2008-10-16T10:35:00Z</cp:lastPrinted>
  <dcterms:modified xsi:type="dcterms:W3CDTF">2009-11-27T08:18:00Z</dcterms:modified>
  <cp:revision>8</cp:revision>
  <dc:subject/>
  <dc:title>PROTOKÓŁ</dc:title>
</cp:coreProperties>
</file>