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7788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druk nr 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posiadanym prawie do dysponowania nieruchomością na cele budowla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a, niżej podpisany(a)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,</w:t>
      </w:r>
    </w:p>
    <w:p>
      <w:pPr>
        <w:pStyle w:val="Tekstpodstawowywcity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egitymujący(a) się ....................................................................................................................,</w:t>
      </w:r>
    </w:p>
    <w:p>
      <w:pPr>
        <w:pStyle w:val="Tekstpodstawowywcity31"/>
        <w:ind w:left="18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numer dowodu osobistego lub innego dokumentu stwierdzającego tożsamość i nazwa organu wydającego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rodzony(a) ...................................................w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  data)                                                                       (miejsc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mieszkały(a) 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zapoznaniu się z art. 32 ust. 4 pkt 2 ustawy z dnia 7 lipca 1994 r. - Prawo budowlane </w:t>
        <w:br/>
        <w:t>(Dz. U. z 2003 r. Nr 207, poz. 2016, z późn. zm.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posiadam prawo do dysponowania nieruchomością oznaczoną w ewidencj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ntów i budynków jako działka(i) nr: 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obrębie ewid. ...................................... w jednostce ewid.  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ele budowlane, wynikające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współwłasności 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wskazanie współwłaścicieli - imię, nazwisko lub nazwa oraz adres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z zgodę wszystkich współwłaścicieli na wykonywanie robót budowlanych objętych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wnioskiem o pozwolenie na budowę z dnia:  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użytkowania wieczystego ................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  trwałego zarządu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  ograniczonego prawa rzeczowego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 stosunku zobowiązaniowego, przewidującego uprawnienie do wykonywania robót i obiektów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udowlanych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......................................................................., wynikające z następujących  dokumentów potwierdzających powyższe prawo do dysponowania nieruchomością na cele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udowlane</w:t>
      </w:r>
      <w:r>
        <w:rPr>
          <w:rFonts w:cs="Bookman Old Style" w:ascii="Bookman Old Style" w:hAnsi="Bookman Old Style"/>
          <w:vertAlign w:val="superscript"/>
        </w:rPr>
        <w:t>3)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 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inn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świadczam, że posiadam pełnomocnictwo z dnia:  .................................... do reprezentowa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soby prawnej: .......................................................................................... upoważniające mni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nazwa i adres osoby prawnej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złożenia oświadczenia o posiadanym prawie do dysponowania nieruchomością na cele budowlane w imieniu osoby prawnej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ełnomocnictwo przedstawiam w załączeniu.</w:t>
      </w:r>
      <w:r>
        <w:rPr>
          <w:rFonts w:cs="Bookman Old Style" w:ascii="Bookman Old Style" w:hAnsi="Bookman Old Style"/>
          <w:vertAlign w:val="superscript"/>
        </w:rPr>
        <w:t>4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wiadomy odpowiedzialności karnej, za podanie w niniejszym oświadczeniu nieprawdy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...........................................................                  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i/>
          <w:sz w:val="16"/>
          <w:szCs w:val="16"/>
        </w:rPr>
        <w:t>(miejscowość,  data)</w:t>
        <w:tab/>
        <w:tab/>
        <w:tab/>
        <w:tab/>
        <w:tab/>
        <w:t xml:space="preserve">         (podpis / podpis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_______________</w:t>
      </w:r>
    </w:p>
    <w:p>
      <w:pPr>
        <w:pStyle w:val="Normal"/>
        <w:numPr>
          <w:ilvl w:val="0"/>
          <w:numId w:val="2"/>
        </w:numPr>
        <w:ind w:left="180" w:right="-157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Jeżeli oświadczenie składa więcej niż jedna osoba, należy wypisać wszystkie osoby składające oświadcz. oraz ich dane</w:t>
      </w:r>
    </w:p>
    <w:p>
      <w:pPr>
        <w:pStyle w:val="Normal"/>
        <w:numPr>
          <w:ilvl w:val="0"/>
          <w:numId w:val="2"/>
        </w:numPr>
        <w:ind w:left="180" w:right="-157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Należy wskazać właściciela nieruchomości.</w:t>
      </w:r>
    </w:p>
    <w:p>
      <w:pPr>
        <w:pStyle w:val="Normal"/>
        <w:numPr>
          <w:ilvl w:val="0"/>
          <w:numId w:val="2"/>
        </w:numPr>
        <w:ind w:left="180" w:right="-157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2"/>
        </w:numPr>
        <w:ind w:left="180" w:right="-157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tyczy wyłącznie osób posiadających pełnomocnictwo do reprezentowania osób prawnych..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7:00Z</dcterms:created>
  <dc:creator>iii</dc:creator>
  <dc:description/>
  <dc:language>en-US</dc:language>
  <cp:lastModifiedBy>iii</cp:lastModifiedBy>
  <cp:lastPrinted>2009-11-27T12:32:00Z</cp:lastPrinted>
  <dcterms:modified xsi:type="dcterms:W3CDTF">2009-11-27T11:33:00Z</dcterms:modified>
  <cp:revision>1</cp:revision>
  <dc:subject/>
  <dc:title>    </dc:title>
</cp:coreProperties>
</file>